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Rozpis zápasů ACZ Cupu 2014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00 - 09:11</w:t>
        <w:tab/>
        <w:t>BLACK STARS HK - REDS H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12 - 09:23</w:t>
        <w:tab/>
        <w:t>PROCHÁZKOVY DCERY - FC BLASTER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24 - 09:35</w:t>
        <w:tab/>
        <w:t>ACZ - REAL MEN C.F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36 - 09:47</w:t>
        <w:tab/>
        <w:t>REPLACEMENT - MAMBÍČK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9:48 - 09:59</w:t>
        <w:tab/>
        <w:t>BLACK STARS HK - NOVÉ MĚ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00 - 10:11</w:t>
        <w:tab/>
        <w:t>PROCHÁZKOVY DCERY - ČISTÍRNA Č.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12 - 10:23</w:t>
        <w:tab/>
        <w:t>REDS HK - ACZ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24 - 10:35</w:t>
        <w:tab/>
        <w:t>FC BLASTERS - REPLACEMEN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36 - 10:47</w:t>
        <w:tab/>
        <w:t>REAL MEN C.F. - NOVÉ MĚ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48 - 10:59</w:t>
        <w:tab/>
        <w:t>MAMBÍČKO - ČISTÍRNA Č.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00 - 11:11</w:t>
        <w:tab/>
        <w:t>BLACK STARS HK - ACZ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12 - 11:23</w:t>
        <w:tab/>
        <w:t>PROCHÁZKOVY DCERY - REPLACEMEN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24 - 11:35</w:t>
        <w:tab/>
        <w:t>REDS HK - REAL MEN C.F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36 - 11:47</w:t>
        <w:tab/>
        <w:t>FC BLASTERS - MAMBÍČK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48 - 11:59</w:t>
        <w:tab/>
        <w:t>ACZ - NOVÉ MĚ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00 - 12:11</w:t>
        <w:tab/>
        <w:t>REPLACEMENT - ČISTÍRNA Č.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12 - 12:23</w:t>
        <w:tab/>
        <w:t>BLACK STARS HK - REAL MEN C.F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24 - 12:35</w:t>
        <w:tab/>
        <w:t>PROCHÁZKOVY DCERY - MAMBÍČK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36 - 12:47</w:t>
        <w:tab/>
        <w:t>REDS HK - NOVÉ MĚ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48 - 12:59</w:t>
        <w:tab/>
        <w:t>FC BLASTERS - ČISTÍRNA Č.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3:00 - 13:14</w:t>
        <w:tab/>
        <w:t>Zápas o 9. míst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3:15 - 13:29</w:t>
        <w:tab/>
        <w:t>Zápas o 7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30 - 13:44</w:t>
        <w:tab/>
        <w:t>Zápas o 5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45 - 13:59</w:t>
        <w:tab/>
        <w:t>Semifinále: 1A : 2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00 - 14:14</w:t>
        <w:tab/>
        <w:t>Semifinále: 2A : 1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14:15 - 14:29</w:t>
        <w:tab/>
        <w:t>Zápas o 3. mí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30 - 14:44</w:t>
        <w:tab/>
        <w:t>Finál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ÍME TÝMY, ABY BYLY PŘIPRAVENY KE SVÝM ZÁPASŮM VČAS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CZ CUP 2014 SE HRAJE S PODPOROU MĚSTA HRADEC KRÁLOVÉ!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1:00Z</dcterms:created>
  <dc:creator>Honza</dc:creator>
  <dc:description/>
  <cp:keywords/>
  <dc:language>en-US</dc:language>
  <cp:lastModifiedBy>MARTIN</cp:lastModifiedBy>
  <dcterms:modified xsi:type="dcterms:W3CDTF">2014-01-19T13:31:00Z</dcterms:modified>
  <cp:revision>2</cp:revision>
  <dc:subject/>
  <dc:title>Propozice na halový turnaj</dc:title>
</cp:coreProperties>
</file>