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72"/>
          <w:szCs w:val="72"/>
          <w:u w:val="single"/>
        </w:rPr>
        <w:t>Rozpis</w:t>
      </w:r>
      <w:r>
        <w:rPr>
          <w:rFonts w:cs="Calibri" w:ascii="Calibri" w:hAnsi="Calibri"/>
          <w:sz w:val="44"/>
          <w:szCs w:val="44"/>
          <w:u w:val="single"/>
        </w:rPr>
        <w:t xml:space="preserve"> </w:t>
      </w:r>
      <w:r>
        <w:rPr>
          <w:rFonts w:cs="Calibri" w:ascii="Calibri" w:hAnsi="Calibri"/>
          <w:sz w:val="72"/>
          <w:szCs w:val="72"/>
          <w:u w:val="single"/>
        </w:rPr>
        <w:t>zápasů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00 - 09:11</w:t>
        <w:tab/>
        <w:t>DECATLON HK - BLACK STAR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12 - 09:23</w:t>
        <w:tab/>
        <w:t>HELLO KITTY - PRIMA JA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24 - 09:35</w:t>
        <w:tab/>
        <w:t>SK BERKA - PRAŽSKÝ VÝBĚ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36 - 09:47</w:t>
        <w:tab/>
        <w:t>DREAM TEAM - AC ZEPPELI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48 - 09:59</w:t>
        <w:tab/>
        <w:t>DECATLON HK - MAMB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00 - 10:11</w:t>
        <w:tab/>
        <w:t>HELLO KITTY - ŠNORCH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12 - 10:23</w:t>
        <w:tab/>
        <w:t>BLACK STARS - SK BERK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24 - 10:35</w:t>
        <w:tab/>
        <w:t>PRIMA JAM - DREAM TEA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36 - 10:47</w:t>
        <w:tab/>
        <w:t>PRAŽSKÝ VÝBĚR - MAMB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48 - 10:59</w:t>
        <w:tab/>
        <w:t>AC ZEPPELIN - ŠNORCH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00 - 11:11</w:t>
        <w:tab/>
        <w:t>DECATLON HK - SK BERK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12 - 11:23</w:t>
        <w:tab/>
        <w:t>HELLO KITTY - DREAM TEA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24 - 11:35</w:t>
        <w:tab/>
        <w:t>BLACK STARS - PRAŽSKÝ VÝBĚ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36 - 11:47</w:t>
        <w:tab/>
        <w:t>PRIMA JAM - AC ZEPPELI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48 - 11:59</w:t>
        <w:tab/>
        <w:t>SK BERKA - MAMB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00 - 12:11</w:t>
        <w:tab/>
        <w:t>DREAM TEAM - ŠNORCH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12 - 12:23</w:t>
        <w:tab/>
        <w:t>DECATLON HK - PRAŽSKÝ VÝBĚ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24 - 12:35</w:t>
        <w:tab/>
        <w:t>HELLO KITTY - AC ZEPPELI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36 - 12:47</w:t>
        <w:tab/>
        <w:t>BLACK STARS - MAMB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48 - 12:59</w:t>
        <w:tab/>
        <w:t>PRIMA JAM - ŠNORCH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3:00 - 13:14</w:t>
        <w:tab/>
        <w:t>Zápas o 9. míst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3:15 - 13:29</w:t>
        <w:tab/>
        <w:t>Zápas o 7. mí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30 - 13:44</w:t>
        <w:tab/>
        <w:t>Zápas o 5. mí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45 - 13:59</w:t>
        <w:tab/>
        <w:t>Semifinále: 1A : 2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:00 - 14:14</w:t>
        <w:tab/>
        <w:t>Semifinále: 2A : 1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14:15 - 14:29</w:t>
        <w:tab/>
        <w:t>Zápas o 3. mí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:30 - 14:44</w:t>
        <w:tab/>
        <w:t>Finál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SÍME TÝMY, ABY BYLY PŘIPRAVENY KE SVÝM ZÁPASŮM VČAS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TURNAJ SE HRAJE S PODPOROU PIVA VOTROK A MĚSTA HRADEC KRÁLOVÉ!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7:00Z</dcterms:created>
  <dc:creator>Honza</dc:creator>
  <dc:description/>
  <cp:keywords/>
  <dc:language>en-US</dc:language>
  <cp:lastModifiedBy>HRUSKA</cp:lastModifiedBy>
  <dcterms:modified xsi:type="dcterms:W3CDTF">2015-01-23T13:17:00Z</dcterms:modified>
  <cp:revision>2</cp:revision>
  <dc:subject/>
  <dc:title>Propozice na halový turnaj</dc:title>
</cp:coreProperties>
</file>